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</w:t>
      </w:r>
      <w:r>
        <w:rPr>
          <w:sz w:val="48"/>
          <w:szCs w:val="48"/>
        </w:rPr>
        <w:t>RED</w:t>
      </w:r>
      <w:r>
        <w:rPr>
          <w:sz w:val="48"/>
          <w:szCs w:val="48"/>
        </w:rPr>
        <w:t>红发剧场版完整版</w:t>
      </w:r>
      <w:r>
        <w:rPr>
          <w:sz w:val="48"/>
          <w:szCs w:val="48"/>
        </w:rPr>
        <w:t>ONE PIECE RED</w:t>
      </w:r>
      <w:r>
        <w:rPr>
          <w:sz w:val="48"/>
          <w:szCs w:val="48"/>
        </w:rPr>
        <w:t>的精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红发剧场版完整版：探索未知的冒险之旅？</w:t>
      </w:r>
      <w:r>
        <w:rPr>
          <w:sz w:val="32"/>
          <w:szCs w:val="32"/>
        </w:rPr>
        <w:t>&lt;/p&gt;&lt;p&gt;&lt;img src="/static-img/qZ1h96977wrTErKm-8kinrCONV5buetj_HLBrc_bHv8fb52ybyjzyVB5w6Yxibt9.jpg"&gt;&lt;/p&gt;&lt;p&gt;</w:t>
      </w:r>
      <w:r>
        <w:rPr>
          <w:sz w:val="32"/>
          <w:szCs w:val="32"/>
        </w:rPr>
        <w:t>在遥远的东风镇，生活着一群充满活力的少年，他们梦想着成为最强大的海贼。其中，最为人称道的是小尼克罗夫和他的伙伴们，他们踏上了寻找宝藏、体验冒险的旅程。在这个过程中，他们遇到了许多奇怪又有趣的人物，经历了各种惊心动魄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长起来的呢？</w:t>
      </w:r>
      <w:r>
        <w:rPr>
          <w:sz w:val="32"/>
          <w:szCs w:val="32"/>
        </w:rPr>
        <w:t>&lt;/p&gt;&lt;p&gt;&lt;img src="/static-img/cGlaW0NbhusD4du715UOcbCONV5buetj_HLBrc_bHv8iE1eXWUdd8TGXIyc8m3zlZfvf1lHAMIqxqZ-dPl9Q7Q-SNxX_WCRXo7Jk_g7bCBs6V6lyd7IfrF7_SUjWN7J6u8iI_xHysI5T-XA6NHYtJUGdMg0WsZ7JmYWaHLV5Fc6x0AkbTsx48BeZcwQxb5Y27ILiztiUsi2YJ-8MeYQe14aM6b92GbOpU5DJslyjPsad5RhDkyVaqmgjPcwAY4si.jpg"&gt;&lt;/p&gt;&lt;p&gt;</w:t>
      </w:r>
      <w:r>
        <w:rPr>
          <w:sz w:val="32"/>
          <w:szCs w:val="32"/>
        </w:rPr>
        <w:t>在这段时间里，小尼克罗夫和他的朋友们不仅学会了勇气与团队合作，更重要的是他们学会了尊重他人、理解不同的文化和价值观。这是一次全方位的人生教育，也是他们成长为真正海贼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世界又有什么秘密等待被发现呢？</w:t>
      </w:r>
      <w:r>
        <w:rPr>
          <w:sz w:val="32"/>
          <w:szCs w:val="32"/>
        </w:rPr>
        <w:t>&lt;/p&gt;&lt;p&gt;&lt;img src="/static-img/oimAL3lcttPasKEVmkKFjbCONV5buetj_HLBrc_bHv8iE1eXWUdd8TGXIyc8m3zlZfvf1lHAMIqxqZ-dPl9Q7Q-SNxX_WCRXo7Jk_g7bCBs6V6lyd7IfrF7_SUjWN7J6u8iI_xHysI5T-XA6NHYtJUGdMg0WsZ7JmYWaHLV5Fc6x0AkbTsx48BeZcwQxb5Y27ILiztiUsi2YJ-8MeYQe14aM6b92GbOpU5DJslyjPsad5RhDkyVaqmgjPcwAY4si.jpg"&gt;&lt;/p&gt;&lt;p&gt;</w:t>
      </w:r>
      <w:r>
        <w:rPr>
          <w:sz w:val="32"/>
          <w:szCs w:val="32"/>
        </w:rPr>
        <w:t>正当大家以为已经掌握了一切的时候，一场意外却让所有人的世界彻底颠覆。一个隐藏已久的大秘密终于被揭开，它改变了每个人的命运，并且引领着他们走向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新发现会带来什么样的影响吗？</w:t>
      </w:r>
      <w:r>
        <w:rPr>
          <w:sz w:val="32"/>
          <w:szCs w:val="32"/>
        </w:rPr>
        <w:t>&lt;/p&gt;&lt;p&gt;&lt;img src="/static-img/Ey40VhwVpN7yrgGse49LXbCONV5buetj_HLBrc_bHv8iE1eXWUdd8TGXIyc8m3zlZfvf1lHAMIqxqZ-dPl9Q7Q-SNxX_WCRXo7Jk_g7bCBs6V6lyd7IfrF7_SUjWN7J6u8iI_xHysI5T-XA6NHYtJUGdMg0WsZ7JmYWaHLV5Fc6x0AkbTsx48BeZcwQxb5Y27ILiztiUsi2YJ-8MeYQe14aM6b92GbOpU5DJslyjPsad5RhDkyVaqmgjPcwAY4si.jpg"&gt;&lt;/p&gt;&lt;p&gt;</w:t>
      </w:r>
      <w:r>
        <w:rPr>
          <w:sz w:val="32"/>
          <w:szCs w:val="32"/>
        </w:rPr>
        <w:t>随着新信息逐渐浮出水面，每个人都必须重新评估自己的目标和未来。一些人选择继续追求自己最初的心愿，而另一些则决定转变方向，去探索更广阔的天地。这是一个多维度变化的时期，每个人都需要做出艰难而又重要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将给我们带来什么样的启示呢？</w:t>
      </w:r>
      <w:r>
        <w:rPr>
          <w:sz w:val="32"/>
          <w:szCs w:val="32"/>
        </w:rPr>
        <w:t>&lt;/p&gt;&lt;p&gt;&lt;img src="/static-img/D2O20pCwWXY8BiPXeAMg4rCONV5buetj_HLBrc_bHv8iE1eXWUdd8TGXIyc8m3zlZfvf1lHAMIqxqZ-dPl9Q7Q-SNxX_WCRXo7Jk_g7bCBs6V6lyd7IfrF7_SUjWN7J6u8iI_xHysI5T-XA6NHYtJUGdMg0WsZ7JmYWaHLV5Fc6x0AkbTsx48BeZcwQxb5Y27ILiztiUsi2YJ-8MeYQe14aM6b92GbOpU5DJslyjPsad5RhDkyVaqmgjPcwAY4si.jpg"&gt;&lt;/p&gt;&lt;p&gt;</w:t>
      </w:r>
      <w:r>
        <w:rPr>
          <w:sz w:val="32"/>
          <w:szCs w:val="32"/>
        </w:rPr>
        <w:t>通过这段旅程，我们得以看到无论是在何种环境下，都有人类共同的情感和欲望。即使是在异国他乡，那些渴望自由、追求梦想的人也能找到共鸣。而这一切，是不是正反映出了人类永恒不变的心灵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会怎样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没有确定答案，但一个事实是明确无误——这只是开始。在《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红发剧场版完整版》中，我们见证了友谊、爱情以及对美好未来的执着追求。这一切，将在接下来的篇章中继续发展，为我们的内心提供无尽可能性的光芒。</w:t>
      </w:r>
      <w:r>
        <w:rPr>
          <w:sz w:val="32"/>
          <w:szCs w:val="32"/>
        </w:rPr>
        <w:t>&lt;/p&gt;&lt;p&gt;&lt;a href = "/doc/446893-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红发剧场版完整版</w:t>
      </w:r>
      <w:r>
        <w:rPr>
          <w:sz w:val="32"/>
          <w:szCs w:val="32"/>
        </w:rPr>
        <w:t>ONE PIECE RED</w:t>
      </w:r>
      <w:r>
        <w:rPr>
          <w:sz w:val="32"/>
          <w:szCs w:val="32"/>
        </w:rPr>
        <w:t>的精彩冒险</w:t>
      </w:r>
      <w:r>
        <w:rPr>
          <w:sz w:val="32"/>
          <w:szCs w:val="32"/>
        </w:rPr>
        <w:t>.doc" rel="alternate" download="446893-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红发剧场版完整版</w:t>
      </w:r>
      <w:r>
        <w:rPr>
          <w:sz w:val="32"/>
          <w:szCs w:val="32"/>
        </w:rPr>
        <w:t>ONE PIECE RED</w:t>
      </w:r>
      <w:r>
        <w:rPr>
          <w:sz w:val="32"/>
          <w:szCs w:val="32"/>
        </w:rPr>
        <w:t>的精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